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 19 ноября 2019 года                                                                        № 62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ых домов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200:11 Российская Федерация, Тверская область, Рамешковский район, сельское поселение Алешино, д.Большая Горка, д.1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адрес жилого дома с кадастровым номером 69:26:0151600:89 Российская Федерация, Тверская область, Рамешковский район, сельское поселение Алешино, д.Перегородка, д.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твердить адрес жилого дома с кадастровым номером 69:26:0151600:81 Российская Федерация, Тверская область, Рамешковский район, сельское поселение Алешино, д.Перегородка, д.1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Утвердить адрес жилого дома с кадастровым номером 69:26:0151600: 98 Российская Федерация, Тверская область, Рамешковский район, сельское поселение Алешино, д.Перегородка, д.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Утвердить адрес жилого дома с кадастровым номером 69:26:0151600:97 Российская Федерация, Тверская область, Рамешковский район, сельское поселение Алешино, д.Перегородка, д.4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Утвердить адрес жилого дома с кадастровым номером 69:26:0151600:63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ая Федерация, Тверская область, Рамешковский район, сельское поселение Алешино, д.Перегородка, д.2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Утвердить адрес жилого дома с кадастровым номером 69:26:0151600:102 Российская Федерация, Тверская область, Рамешковский район, сельское поселение Алешино, д.Перегородка, д.11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твердить адрес жилого дома с кадастровым номером 69:26:0151600:78 Российская Федерация, Тверская область, Рамешковский район, сельское поселение Алешино, д.Перегородка, д.4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твердить адрес жилого дома с кадастровым номером 69:26:0151600:107 Российская Федерация, Тверская область, Рамешковский район, сельское поселение Алешино, д.Перегородка, д.2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Утвердить адрес жилого дома с кадастровым номером 69:26:0151600:90 Российская Федерация, Тверская область, Рамешковский район, сельское поселение Алешино, д.Перегородка, д.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Утвердить адрес жилого дома с кадастровым номером 69:26:0151600:87 Российская Федерация, Тверская область, Рамешковский район, сельское поселение Алешино, д.Перегородка, д.3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Утвердить адрес жилого дома с кадастровым номером 69:26:0151600:218 Российская Федерация, Тверская область, Рамешковский район, сельское поселение Алешино, д.Перегородка, д.3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4:00Z</dcterms:created>
  <dc:creator>User</dc:creator>
  <dc:description/>
  <dc:language>en-US</dc:language>
  <cp:lastModifiedBy>Приемная</cp:lastModifiedBy>
  <cp:lastPrinted>2019-11-19T11:09:00Z</cp:lastPrinted>
  <dcterms:modified xsi:type="dcterms:W3CDTF">2019-12-09T12:24:00Z</dcterms:modified>
  <cp:revision>2</cp:revision>
  <dc:subject/>
  <dc:title/>
</cp:coreProperties>
</file>